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Section, International Boundary and Water Commission (USIBW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reedom of Information Act (FOIA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IA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r’s Name           ____________________________________</w:t>
      </w:r>
    </w:p>
    <w:p>
      <w:pPr>
        <w:pStyle w:val="Normal"/>
        <w:rPr/>
      </w:pPr>
      <w:r>
        <w:rPr/>
        <w:t>Requester’s Address       ____________________________________</w:t>
      </w:r>
    </w:p>
    <w:p>
      <w:pPr>
        <w:pStyle w:val="Normal"/>
        <w:rPr/>
      </w:pPr>
      <w:r>
        <w:rPr/>
        <w:t>Requester’s Phone No.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 of Request</w:t>
      </w:r>
      <w:r>
        <w:rPr/>
        <w:t>:  (Please describe very specifically the subject or scope of your request for existing documents, as to enable the agency to perform a proper searc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questing fee waiver, please state basis/justification.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willing to incur reasonable fees for search, duplication and/or review?  ________</w:t>
      </w:r>
    </w:p>
    <w:p>
      <w:pPr>
        <w:pStyle w:val="Normal"/>
        <w:rPr/>
      </w:pPr>
      <w:r>
        <w:rPr/>
        <w:t>Up to what amount? (optional)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Signature of Reques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may save and attach this electronic form and email to </w:t>
      </w:r>
      <w:hyperlink r:id="rId2">
        <w:r>
          <w:rPr>
            <w:rStyle w:val="InternetLink"/>
          </w:rPr>
          <w:t>rebecca.rizzuti@ibwc.gov</w:t>
        </w:r>
      </w:hyperlink>
      <w:r>
        <w:rPr/>
        <w:t>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fax this form to (915) 832-4196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mail this form to:    USIBWC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ttn. Legal Office – FOIA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4171 N. Mesa, Ste. C100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El Paso, TX 79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cca.rizzuti@ibw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01:00Z</dcterms:created>
  <dc:creator>ecmeza</dc:creator>
  <dc:description/>
  <cp:keywords/>
  <dc:language>en-US</dc:language>
  <cp:lastModifiedBy>Daniel Ramirez</cp:lastModifiedBy>
  <dcterms:modified xsi:type="dcterms:W3CDTF">2016-09-13T16:32:00Z</dcterms:modified>
  <cp:revision>3</cp:revision>
  <dc:subject/>
  <dc:title>United States Section, International Boundary and Water Commission (USIBWC)</dc:title>
</cp:coreProperties>
</file>